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татистико-аналитический отчет </w:t>
        <w:br/>
        <w:t xml:space="preserve">о результатах государственной итоговой аттестации </w:t>
        <w:br/>
        <w:t>по образовательным программам среднего общего образования</w:t>
        <w:br/>
        <w:t>в 2022 году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 </w:t>
      </w:r>
      <w:r>
        <w:rPr>
          <w:b/>
          <w:u w:val="single"/>
        </w:rPr>
        <w:t>ГБОУ СОШ № 2 с. Приволжье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наименование ОО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татистико-аналитический отчет </w:t>
        <w:br/>
        <w:t>о результатах государственной итоговой аттестации в 2022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ГБОУ СОШ № 2 с. Приволжье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наименование ОО)</w:t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 условных обозначений, сокращений и терминов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91"/>
        <w:gridCol w:w="7554"/>
      </w:tblGrid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ТЕ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Административно-территориальная единиц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ПЛ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ускники прошлых лет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ТГ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Выпускники текущего года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ВЭ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Государственный выпускной экзамен по образовательным программам среднего общего образования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ВЭ-аттестат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осударственный выпускной экзамен по образовательным программам среднего общего образования, проводимый для выпускников 11 классов, не планирующих в 2021 году поступать в вуз.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А-1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ЕГЭ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ИМ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Контрольные измерительные материалы 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ИВ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О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разовательная организация, осуществляющая образовательную деятельность по имеющей государственную аккредитацию образовательной программе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ИС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М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Учебник из Федерального перечня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частник ЕГЭ / участник экзамена / участник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бучающиеся, допущенные в установленном порядке к ГИА в форме ЕГЭ, выпускники прошлых лет, допущенные в установленном порядке к сдаче ЕГЭ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частники ЕГЭ с ОВЗ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Участники ЕГЭ с ограниченными возможностями здоровья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Основные количественные характеристики экзаменационной кампа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ИА-1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 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у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Количество участников экзаменационной кампании ЕГЭ в 2022 году </w:t>
      </w:r>
    </w:p>
    <w:p>
      <w:pPr>
        <w:pStyle w:val="Style19"/>
        <w:keepNext w:val="true"/>
        <w:spacing w:lineRule="auto" w:line="276"/>
        <w:rPr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 w:val="false"/>
          <w:lang w:val="en-US" w:eastAsia="en-US"/>
        </w:rPr>
        <w:fldChar w:fldCharType="separate"/>
      </w:r>
      <w:r>
        <w:rPr>
          <w:bCs w:val="false"/>
          <w:iCs/>
          <w:sz w:val="24"/>
          <w:szCs w:val="24"/>
          <w:lang w:val="en-US" w:eastAsia="en-US"/>
        </w:rPr>
        <w:t>1</w:t>
      </w:r>
      <w:r>
        <w:rPr>
          <w:bCs w:val="false"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 w:val="false"/>
          <w:lang w:val="en-US" w:eastAsia="en-US"/>
        </w:rPr>
        <w:fldChar w:fldCharType="end"/>
      </w:r>
      <w:r>
        <w:rPr>
          <w:bCs w:val="false"/>
          <w:iCs/>
          <w:sz w:val="24"/>
          <w:szCs w:val="24"/>
        </w:rPr>
        <w:noBreakHyphen/>
      </w:r>
      <w:r>
        <w:rPr>
          <w:bCs w:val="false"/>
          <w:iCs/>
          <w:sz w:val="24"/>
          <w:szCs w:val="24"/>
        </w:rPr>
        <w:fldChar w:fldCharType="begin"/>
      </w:r>
      <w:r>
        <w:rPr>
          <w:sz w:val="24"/>
          <w:szCs w:val="24"/>
          <w:iCs/>
          <w:bCs w:val="false"/>
        </w:rPr>
        <w:instrText xml:space="preserve"> SEQ Таблица \* ARABIC </w:instrText>
      </w:r>
      <w:r>
        <w:rPr>
          <w:sz w:val="24"/>
          <w:szCs w:val="24"/>
          <w:iCs/>
          <w:bCs w:val="false"/>
        </w:rPr>
        <w:fldChar w:fldCharType="separate"/>
      </w:r>
      <w:r>
        <w:rPr>
          <w:sz w:val="24"/>
          <w:szCs w:val="24"/>
          <w:iCs/>
          <w:bCs w:val="false"/>
        </w:rPr>
        <w:t>1</w:t>
      </w:r>
      <w:r>
        <w:rPr>
          <w:sz w:val="24"/>
          <w:szCs w:val="24"/>
          <w:iCs/>
          <w:bCs w:val="false"/>
        </w:rPr>
        <w:fldChar w:fldCharType="end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761"/>
        <w:gridCol w:w="2238"/>
        <w:gridCol w:w="2238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Т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  <w:br/>
              <w:t>ЕГ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ГВЭ-11 (традиционные категории участнико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2. Интегральные показатели качества подготовки выпускников </w:t>
      </w:r>
    </w:p>
    <w:p>
      <w:pPr>
        <w:pStyle w:val="Normal"/>
        <w:spacing w:lineRule="auto" w:line="276"/>
        <w:jc w:val="both"/>
        <w:rPr/>
      </w:pPr>
      <w:r>
        <w:rPr>
          <w:i/>
        </w:rPr>
        <w:t>(анализируется доля выпускников текущего года, набравших соответствующее количество тестовых баллов, суммарно полученных на ЕГЭ по трём предметам с наиболее высокими результатами)</w:t>
      </w:r>
    </w:p>
    <w:p>
      <w:pPr>
        <w:pStyle w:val="Style19"/>
        <w:keepNext w:val="true"/>
        <w:spacing w:lineRule="auto" w:line="276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 w:val="false"/>
          <w:lang w:val="en-US" w:eastAsia="en-US"/>
        </w:rPr>
        <w:fldChar w:fldCharType="separate"/>
      </w:r>
      <w:r>
        <w:rPr>
          <w:bCs w:val="false"/>
          <w:iCs/>
          <w:sz w:val="24"/>
          <w:szCs w:val="24"/>
          <w:lang w:val="en-US" w:eastAsia="en-US"/>
        </w:rPr>
        <w:t>1</w:t>
      </w:r>
      <w:r>
        <w:rPr>
          <w:bCs w:val="false"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 w:val="false"/>
          <w:lang w:val="en-US" w:eastAsia="en-US"/>
        </w:rPr>
        <w:fldChar w:fldCharType="end"/>
      </w:r>
      <w:r>
        <w:rPr>
          <w:bCs w:val="false"/>
          <w:iCs/>
          <w:sz w:val="24"/>
          <w:szCs w:val="24"/>
        </w:rPr>
        <w:noBreakHyphen/>
      </w:r>
      <w:r>
        <w:rPr>
          <w:bCs w:val="false"/>
          <w:iCs/>
          <w:sz w:val="24"/>
          <w:szCs w:val="24"/>
        </w:rPr>
        <w:fldChar w:fldCharType="begin"/>
      </w:r>
      <w:r>
        <w:rPr>
          <w:sz w:val="24"/>
          <w:szCs w:val="24"/>
          <w:iCs/>
          <w:bCs w:val="false"/>
        </w:rPr>
        <w:instrText xml:space="preserve"> SEQ Таблица \* ARABIC </w:instrText>
      </w:r>
      <w:r>
        <w:rPr>
          <w:sz w:val="24"/>
          <w:szCs w:val="24"/>
          <w:iCs/>
          <w:bCs w:val="false"/>
        </w:rPr>
        <w:fldChar w:fldCharType="separate"/>
      </w:r>
      <w:r>
        <w:rPr>
          <w:sz w:val="24"/>
          <w:szCs w:val="24"/>
          <w:iCs/>
          <w:bCs w:val="false"/>
        </w:rPr>
        <w:t>2</w:t>
      </w:r>
      <w:r>
        <w:rPr>
          <w:sz w:val="24"/>
          <w:szCs w:val="24"/>
          <w:iCs/>
          <w:bCs w:val="false"/>
        </w:rPr>
        <w:fldChar w:fldCharType="end"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3"/>
        <w:gridCol w:w="1222"/>
        <w:gridCol w:w="1223"/>
        <w:gridCol w:w="1222"/>
        <w:gridCol w:w="1223"/>
        <w:gridCol w:w="1222"/>
        <w:gridCol w:w="1222"/>
        <w:gridCol w:w="6"/>
      </w:tblGrid>
      <w:tr>
        <w:trPr>
          <w:tblHeader w:val="true"/>
          <w:trHeight w:val="526" w:hRule="atLeast"/>
          <w:cantSplit w:val="true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1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61 до 2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21 до 25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51 до 300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iCs/>
          <w:color w:val="000000"/>
          <w:shd w:fill="F9F9F7" w:val="clear"/>
        </w:rPr>
        <w:t>3. Выбор выпускниками экзаменов по профильным предметам:</w:t>
      </w:r>
    </w:p>
    <w:p>
      <w:pPr>
        <w:pStyle w:val="Normal"/>
        <w:spacing w:lineRule="auto" w:line="276"/>
        <w:rPr/>
      </w:pPr>
      <w:r>
        <w:rPr/>
      </w:r>
    </w:p>
    <w:tbl>
      <w:tblPr>
        <w:tblW w:w="98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1064"/>
        <w:gridCol w:w="1537"/>
        <w:gridCol w:w="2144"/>
        <w:gridCol w:w="1575"/>
        <w:gridCol w:w="1973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е кол-во выпускник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-во класс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-во реализуемых профиле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звание профил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фильные предмет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%выпускников, сдававших ЕГЭ по профильным предметам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ческ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форматик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 – экономическ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аво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номик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стественно - науч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Химия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%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иология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9F9F7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7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анализ результатов ЕГЭ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атематике (профильный уровень)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>(учебный предмет)</w:t>
      </w:r>
    </w:p>
    <w:p>
      <w:pPr>
        <w:pStyle w:val="Normal"/>
        <w:spacing w:lineRule="auto" w:line="276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spacing w:lineRule="auto" w:line="276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ЕГЭ по учебному предмету (за 3 года)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>
          <w:trHeight w:val="8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отношение юношей и девушек, участвующих в ЕГЭ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76"/>
        <w:ind w:left="568" w:hanging="568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стников ЕГЭ по категориям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/>
      </w:pPr>
      <w:r>
        <w:rPr>
          <w:rFonts w:cs="Times New Roman" w:ascii="Times New Roman" w:hAnsi="Times New Roman"/>
          <w:sz w:val="24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учебном году.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.М., Потапов М.К., Решентников Н.Н. и др. Алгебра и начала математического анализа (базовый и углубленный уровень), 11 класс, Просвещение 2020г</w:t>
            </w:r>
          </w:p>
        </w:tc>
      </w:tr>
      <w:tr>
        <w:trPr>
          <w:trHeight w:val="26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, Кадомцев С.Б. и др. Геометрия (базовый и углубленный уровень), 11 класс, Просвещение 2019г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u w:val="single"/>
        </w:rPr>
      </w:pPr>
      <w:r>
        <w:rPr>
          <w:iCs/>
          <w:u w:val="single"/>
        </w:rPr>
        <w:t>Не планируется корректировка в выборе УМК из федерального перечня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5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2020 году гендерная структура сдающих математику на профильном уровне не претерпела значительных изменений. В 2022 году экзамен сдавали 50% девушек и 50% юношей, в 2021 году – 54% девушек и 46% юношей, в 2020 году – 50% девушек и 50% юношей. Количество участников ЕГЭ - выпускников текущего года, обучающихся по программам СОО, составило 6 учащихся (100% от общего количества участников ЕГЭ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слеживается снижение количества учащихся сдающих математику на профильном уровн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радиционно сдают данный предмет пополам мальчики и девочки.</w:t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ОСНОВНЫЕ РЕЗУЛЬТАТЫ ЕГЭ ПО ПРЕДМЕТУ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710"/>
        <w:rPr/>
      </w:pPr>
      <w:r>
        <w:rPr>
          <w:rFonts w:cs="Times New Roman" w:ascii="Times New Roman" w:hAnsi="Times New Roman"/>
          <w:sz w:val="24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sz w:val="24"/>
          <w:lang w:val="ru-RU"/>
        </w:rPr>
        <w:t xml:space="preserve">участников ЕГЭ </w:t>
      </w:r>
      <w:r>
        <w:rPr>
          <w:rFonts w:cs="Times New Roman" w:ascii="Times New Roman" w:hAnsi="Times New Roman"/>
          <w:sz w:val="24"/>
        </w:rPr>
        <w:t>по предмету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/>
        <w:object w:dxaOrig="8955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09.25pt" filled="f" o:ole="">
            <v:imagedata r:id="rId3" o:title=""/>
          </v:shape>
          <o:OLEObject Type="Embed" ProgID="" ShapeID="ole_rId2" DrawAspect="Content" ObjectID="_1056383741" r:id="rId2"/>
        </w:objec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езультатов ЕГЭ по предмету за последние 3 года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%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разрезе категорий участников ЕГЭ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5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А) 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ода по учебному предмету относительно результатов 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-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г.;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формулируютс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 xml:space="preserve">В 2022 году 17% учащихся не преодолели минимальный порог по математике профильного уровня. Это связано с низкой мотивацией данных обучающихся. По сравнению с 2021 годом средний тестовый балл стал ниже на 4 балла (от 45 до 49), по сравнению с 2020 годом средний балл понизился на 6 баллов (от 51 до 45)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 xml:space="preserve">В 2022 году доля участников, набравших балл ниже минимального балла, выросла в сравнении с 2021 годом на 17% (от 0% до 17%). По сравнению с 2020 годом данный показатель вырос на 7% (от 5% до 17%)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В 2022 году доля участников, получивших тестовый балл от минимального балла до 60 баллов, по сравнению с 2021 и 2020 годом стала выше и составил 67%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 xml:space="preserve">В 2022 году доля участников, получивших тестовый балл от 61 до 80 баллов, в сравнении с 2020 и 2021 годом выросла и составил 33%. </w:t>
      </w:r>
    </w:p>
    <w:p>
      <w:pPr>
        <w:pStyle w:val="Normal"/>
        <w:spacing w:lineRule="auto" w:line="276"/>
        <w:rPr>
          <w:lang w:val="en-US"/>
        </w:rPr>
      </w:pPr>
      <w:r>
        <w:rPr>
          <w:rFonts w:eastAsia="Times New Roman"/>
        </w:rPr>
        <w:t xml:space="preserve">     </w:t>
      </w:r>
      <w:r>
        <w:rPr/>
        <w:t>В 2022 году выросло количество учащихся, получивших от 81 до 99 баллов. Данный показатель не меняется на протяжении 3-х лет и составляет 0%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анализ результатов ЕГЭ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русскому язык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>(учебный предмет)</w:t>
      </w:r>
    </w:p>
    <w:p>
      <w:pPr>
        <w:pStyle w:val="Normal"/>
        <w:spacing w:lineRule="auto" w:line="276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spacing w:lineRule="auto" w:line="276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ЕГЭ по учебному предмету (за 3 года)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отношение юношей и девушек, участвующих в ЕГЭ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276"/>
        <w:ind w:left="568" w:hanging="568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стников ЕГЭ по категориям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55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/>
      </w:pPr>
      <w:r>
        <w:rPr>
          <w:rFonts w:cs="Times New Roman" w:ascii="Times New Roman" w:hAnsi="Times New Roman"/>
          <w:sz w:val="24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учебном году.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 Русский язык (базовый уровень) (в 2 частях), «Русское слово», 10-11 класс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u w:val="single"/>
        </w:rPr>
      </w:pPr>
      <w:r>
        <w:rPr>
          <w:iCs/>
          <w:u w:val="single"/>
        </w:rPr>
        <w:t>Не планируется корректировка в выборе УМК из федерального перечня</w:t>
      </w:r>
    </w:p>
    <w:p>
      <w:pPr>
        <w:pStyle w:val="Normal"/>
        <w:spacing w:lineRule="auto" w:line="276"/>
        <w:ind w:left="-426" w:firstLine="426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5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усский язык является обязательным предметом для сдачи ЕГЭ, поэтому данный предмет сдают 100% обучающихся. В 2022 году экзамен сдавали 59% девушек и 41% юношей, в 2021 году – 70% девушек и 30% юношей. В 2020 году – 61% девушек и 39% юношей. Это связано, прежде всего, с демографическими процессами. Количество участников ЕГЭ - выпускников текущего года, обучающихся по программам СОО, составило 17 учащихся (100% от общего числа участников ЕГЭ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За последние три учебных года прослеживается практически одинаковое количество учащихся, сдающих данный предмет, это объясняется прежде всего тем, что данный предмет является обязательным для получения аттестата и поступления в ВУЗ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Традиционно количество девочек, сдающих предмет выше, так ка количество девочек в классах преобладает.</w:t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ОСНОВНЫЕ РЕЗУЛЬТАТЫ ЕГЭ ПО ПРЕДМЕТУ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710"/>
        <w:rPr/>
      </w:pPr>
      <w:r>
        <w:rPr>
          <w:rFonts w:cs="Times New Roman" w:ascii="Times New Roman" w:hAnsi="Times New Roman"/>
          <w:sz w:val="24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sz w:val="24"/>
          <w:lang w:val="ru-RU"/>
        </w:rPr>
        <w:t xml:space="preserve">участников ЕГЭ </w:t>
      </w:r>
      <w:r>
        <w:rPr>
          <w:rFonts w:cs="Times New Roman" w:ascii="Times New Roman" w:hAnsi="Times New Roman"/>
          <w:sz w:val="24"/>
        </w:rPr>
        <w:t>по предмету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/>
        <w:object w:dxaOrig="9689" w:dyaOrig="6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45pt;height:318.75pt" filled="f" o:ole="">
            <v:imagedata r:id="rId5" o:title=""/>
          </v:shape>
          <o:OLEObject Type="Embed" ProgID="" ShapeID="ole_rId4" DrawAspect="Content" ObjectID="_1862028246" r:id="rId4"/>
        </w:objec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езультатов ЕГЭ по предмету за последние 3 года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разрезе категорий участников ЕГЭ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5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А) 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ода по учебному предмету относительно результатов 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-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г.;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формулируютс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 xml:space="preserve">Результаты ЕГЭ по русскому языку в 2022 году по сравнению с 2021 годом изменились существенно. Средний балл стал ниже на 10 балла (с 81 до 71). Однако по сравнению с 2020 годом средний тестовый балл стал ниже на 5 баллов (с 76 до 71)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 xml:space="preserve">На протяжении 2020, 2021, 2022 годов все обучающиеся преодолели минимальный порог по русскому языку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 xml:space="preserve">В 2022 году доля участников, получивших тестовый балл от минимального балла до 60 баллов, составила 6%. Этот результат частично совпадает с результатом 2021 и 2020года.     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В 2020 году доля участников, получивших тестовый балл от 61 до 80 баллов, составила 94%. Данный показатель стал ниже на 6% по сравнению с 2021 годом. По сравнению с 2020 годом показатель снизился на 5%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 xml:space="preserve">Просматривается тенденция к уменьшению участников с высоким уровнем подготовки по русскому языку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 xml:space="preserve">В 2022 году 18% экзаменуемых получили от 81 до 99 баллов, что на 52% ниже, чем в 2021 году, и ниже по сравнению с 2020 годом на 26%. </w:t>
      </w:r>
    </w:p>
    <w:p>
      <w:pPr>
        <w:pStyle w:val="Normal"/>
        <w:spacing w:lineRule="auto" w:line="276"/>
        <w:rPr>
          <w:lang w:val="en-US"/>
        </w:rPr>
      </w:pPr>
      <w:r>
        <w:rPr>
          <w:rFonts w:eastAsia="Times New Roman"/>
        </w:rPr>
        <w:t xml:space="preserve">        </w:t>
      </w:r>
      <w:r>
        <w:rPr/>
        <w:t xml:space="preserve">В 2022 году ЕГЭ по русскому языку не сдавала обучающаяся с ОВЗ.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анализ результатов ЕГЭ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физик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>(учебный предмет)</w:t>
      </w:r>
    </w:p>
    <w:p>
      <w:pPr>
        <w:pStyle w:val="Normal"/>
        <w:spacing w:lineRule="auto" w:line="276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spacing w:lineRule="auto" w:line="276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ЕГЭ по учебному предмету (за 3 года)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2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5%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отношение юношей и девушек, участвующих в ЕГЭ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276"/>
        <w:ind w:left="568" w:hanging="568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стников ЕГЭ по категориям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/>
      </w:pPr>
      <w:r>
        <w:rPr>
          <w:rFonts w:cs="Times New Roman" w:ascii="Times New Roman" w:hAnsi="Times New Roman"/>
          <w:sz w:val="24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учебном году.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 Фитзика (углубленный уровень) 11 класс. Дрофа, 2020г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u w:val="single"/>
        </w:rPr>
      </w:pPr>
      <w:r>
        <w:rPr>
          <w:iCs/>
          <w:u w:val="single"/>
        </w:rPr>
        <w:t>Не планируется корректировка в выборе УМК из федерального перечня</w:t>
      </w:r>
    </w:p>
    <w:p>
      <w:pPr>
        <w:pStyle w:val="Normal"/>
        <w:spacing w:lineRule="auto" w:line="276"/>
        <w:ind w:left="-426" w:firstLine="426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5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 последние три учебных года прослеживается практически одинаковое количество учащихся, сдающих данный предм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адиционно количество девочек, сдающих предмет намного ниже, так как в ВУЗы технической направленности чаще поступают учиться мальчики.</w:t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ОСНОВНЫЕ РЕЗУЛЬТАТЫ ЕГЭ ПО ПРЕДМЕТУ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sz w:val="24"/>
          <w:lang w:val="ru-RU"/>
        </w:rPr>
        <w:t xml:space="preserve">участников ЕГЭ </w:t>
      </w:r>
      <w:r>
        <w:rPr>
          <w:rFonts w:cs="Times New Roman" w:ascii="Times New Roman" w:hAnsi="Times New Roman"/>
          <w:sz w:val="24"/>
        </w:rPr>
        <w:t>по предмету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/>
        <w:object w:dxaOrig="9750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5pt;height:197.25pt" filled="f" o:ole="">
            <v:imagedata r:id="rId7" o:title=""/>
          </v:shape>
          <o:OLEObject Type="Embed" ProgID="" ShapeID="ole_rId6" DrawAspect="Content" ObjectID="_1831869282" r:id="rId6"/>
        </w:objec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езультатов ЕГЭ по предмету за последние 3 года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5%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51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0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разрезе категорий участников ЕГЭ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А) 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ода по учебному предмету относительно результатов 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-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г.;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формулируютс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 xml:space="preserve">В 2022 году один обучающийся (25%) не преодолели минимальный порог по предмету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 xml:space="preserve">Результаты ЕГЭ по физике в 2022, 2021, 2020 годах году находятся практически на одинаковом уровне. И средний балл 2022 г составил 51, что ниже показателя 2021 года на 3 балла, и ниже показателя 2020 года на 1 балл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В 2022 году доля участников, получивших тестовый балл от минимального балла до 60 баллов, составила 75%. Данный показатель по сравнению с 2021 и 2020 годом стал меньше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В 2022 году доля участников, получивших от 61 до 80 баллов составил 0%. Это ниже на 10% и 16%, чем в 2020 и 2021 годах.</w:t>
      </w:r>
    </w:p>
    <w:p>
      <w:pPr>
        <w:pStyle w:val="Normal"/>
        <w:spacing w:lineRule="auto" w:line="276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 xml:space="preserve">В 2022, 2021, 2020 годах отсутствуют учащиеся, набравшие от 81 до 99 баллов.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анализ результатов ЕГЭ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истор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>(учебный предмет)</w:t>
      </w:r>
    </w:p>
    <w:p>
      <w:pPr>
        <w:pStyle w:val="Normal"/>
        <w:spacing w:lineRule="auto" w:line="276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spacing w:lineRule="auto" w:line="276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ЕГЭ по учебному предмету (за 3 года)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отношение юношей и девушек, участвующих в ЕГЭ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ind w:left="568" w:hanging="56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стников ЕГЭ по категориям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учебном году.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</w:t>
      </w:r>
      <w:r>
        <w:rPr>
          <w:sz w:val="24"/>
          <w:szCs w:val="24"/>
        </w:rPr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А., Моруков М.Ю. и др / под редакцией Торкунова А.В. История России. В трех частях (базовый и углубленный уровень) 10 класс Просвещение, 2020г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-Цюпа О.С., Сорока-Цюпа А.О. / под ред. Искандерова А.А. Всеобщая история. Новейшая история (базовый и углубленный уровень) 10 класс Просвещение, 2019г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u w:val="single"/>
        </w:rPr>
      </w:pPr>
      <w:r>
        <w:rPr>
          <w:iCs/>
          <w:u w:val="single"/>
        </w:rPr>
        <w:t>Не планируется корректировка в выборе УМК из федерального перечня</w:t>
      </w:r>
    </w:p>
    <w:p>
      <w:pPr>
        <w:pStyle w:val="Normal"/>
        <w:spacing w:lineRule="auto" w:line="276"/>
        <w:ind w:left="-426" w:firstLine="426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а последние три учебных года количество учащихся, сдающих данный предмет меняется, но остается традиционно низки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Традиционно количество девочек и мальчиков, сдающих предмет приблизительно одинаково.</w:t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ОСНОВНЫЕ РЕЗУЛЬТАТЫ ЕГЭ ПО ПРЕДМЕТУ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7"/>
        </w:numPr>
        <w:spacing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sz w:val="24"/>
          <w:lang w:val="ru-RU"/>
        </w:rPr>
        <w:t xml:space="preserve">участников ЕГЭ </w:t>
      </w:r>
      <w:r>
        <w:rPr>
          <w:rFonts w:cs="Times New Roman" w:ascii="Times New Roman" w:hAnsi="Times New Roman"/>
          <w:sz w:val="24"/>
        </w:rPr>
        <w:t>по предмету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/>
        <w:object w:dxaOrig="8835" w:dyaOrig="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75pt;height:155.25pt" filled="f" o:ole="">
            <v:imagedata r:id="rId9" o:title=""/>
          </v:shape>
          <o:OLEObject Type="Embed" ProgID="" ShapeID="ole_rId8" DrawAspect="Content" ObjectID="_1965630712" r:id="rId8"/>
        </w:objec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езультатов ЕГЭ по предмету за последние 3 года</w:t>
      </w:r>
    </w:p>
    <w:p>
      <w:pPr>
        <w:pStyle w:val="Style19"/>
        <w:keepNext w:val="tru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0%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81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разрезе категорий участников ЕГЭ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А) 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ода по учебному предмету относительно результатов 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-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г.;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формулируютс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В 2022 году данный предмет сдавали 1 ученик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В 2022, 2021, 2020 году все учащиеся преодолели минимальный порог по истории.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Средний тестовый балл составил в 2022 г – 81, в 2021 г – 67, в 2020г – 56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В 2022, 2021, 2020 году доля участников, набравших балл ниже минимального балла, составила 0%. </w:t>
      </w:r>
    </w:p>
    <w:p>
      <w:pPr>
        <w:pStyle w:val="Normal"/>
        <w:spacing w:lineRule="auto" w:line="276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В 2022 году 100% учащиеся получили от 81 до 99 баллов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анализ результатов ЕГЭ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литератур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>(учебный предмет)</w:t>
      </w:r>
    </w:p>
    <w:p>
      <w:pPr>
        <w:pStyle w:val="Normal"/>
        <w:spacing w:lineRule="auto" w:line="276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spacing w:lineRule="auto" w:line="276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ЕГЭ по учебному предмету (за 3 года)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отношение юношей и девушек, участвующих в ЕГЭ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ind w:left="568" w:hanging="568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стников ЕГЭ по категориям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/>
      </w:pPr>
      <w:r>
        <w:rPr>
          <w:rFonts w:cs="Times New Roman" w:ascii="Times New Roman" w:hAnsi="Times New Roman"/>
          <w:sz w:val="24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учебном году.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</w:t>
      </w:r>
      <w:r>
        <w:rPr>
          <w:sz w:val="24"/>
          <w:szCs w:val="24"/>
        </w:rPr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а И.О., Чалмаев В.А. и др/ под ред. Журавлева В.П. Литература (базовый уровень) в 2-х частях, 11 класс Просвещение , 2019 г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u w:val="single"/>
        </w:rPr>
      </w:pPr>
      <w:r>
        <w:rPr>
          <w:iCs/>
          <w:u w:val="single"/>
        </w:rPr>
        <w:t>Не планируется корректировка в выборе УМК из федерального перечня</w:t>
      </w:r>
    </w:p>
    <w:p>
      <w:pPr>
        <w:pStyle w:val="Normal"/>
        <w:spacing w:lineRule="auto" w:line="276"/>
        <w:ind w:left="-426" w:firstLine="426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5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На протяжении последних трех лет доля обучающихся, выбирающих для сдачи в форме ЕГЭ предмет «Литература», остается стабильным. Гендерная структура сдающих литературу в 2020 году изменений не претерпевает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Традиционно только девочки сдают данный предмет.</w:t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ОСНОВНЫЕ РЕЗУЛЬТАТЫ ЕГЭ ПО ПРЕДМЕТУ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9"/>
        </w:numPr>
        <w:spacing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sz w:val="24"/>
          <w:lang w:val="ru-RU"/>
        </w:rPr>
        <w:t xml:space="preserve">участников ЕГЭ </w:t>
      </w:r>
      <w:r>
        <w:rPr>
          <w:rFonts w:cs="Times New Roman" w:ascii="Times New Roman" w:hAnsi="Times New Roman"/>
          <w:sz w:val="24"/>
        </w:rPr>
        <w:t>по предмету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/>
        <w:object w:dxaOrig="7440" w:dyaOrig="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2pt;height:177.75pt" filled="f" o:ole="">
            <v:imagedata r:id="rId11" o:title=""/>
          </v:shape>
          <o:OLEObject Type="Embed" ProgID="" ShapeID="ole_rId10" DrawAspect="Content" ObjectID="_795588059" r:id="rId10"/>
        </w:objec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езультатов ЕГЭ по предмету за последние 3 года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0%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50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разрезе категорий участников ЕГЭ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</w:t>
      </w:r>
      <w:r>
        <w:rPr>
          <w:sz w:val="24"/>
          <w:szCs w:val="24"/>
        </w:rPr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А) 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ода по учебному предмету относительно результатов 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-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г.;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формулируютс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Динамика результатов ЕГЭ по литературе носит разнонаправленный характер. На протяжении 2022, 2021, 2022 года все учащиеся преодолели минимальный порог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В сравнении с 2021 годом средний тестовый балл в 2020 году стал ниже на 13 баллов (с 90 до 77). В сравнении с 2020 годом средний тестовый балл в 2020 году стал ниже на 3 балла (с 80 до 77)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В 2020 году доля участников, получивших от минимального до 60 баллов, составила 50%.    Доля участников, получивших от 61 до 80 баллов, составила 0%. Доля участников, получивших от 81 до 99 баллов, составила 50%.     </w:t>
      </w:r>
    </w:p>
    <w:p>
      <w:pPr>
        <w:pStyle w:val="Normal"/>
        <w:spacing w:lineRule="auto" w:line="276"/>
        <w:rPr>
          <w:lang w:val="en-US"/>
        </w:rPr>
      </w:pPr>
      <w:r>
        <w:rPr/>
        <w:t>На протяжении 3-х лет отсутствуют учащиеся, набравшие 100 баллов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анализ результатов ЕГЭ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биолог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учебный предмет)</w:t>
      </w:r>
    </w:p>
    <w:p>
      <w:pPr>
        <w:pStyle w:val="Normal"/>
        <w:spacing w:lineRule="auto" w:line="276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spacing w:lineRule="auto" w:line="276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ЕГЭ по учебному предмету (за 3 года)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3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5%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отношение юношей и девушек, участвующих в ЕГЭ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4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76"/>
        <w:ind w:left="568" w:hanging="568"/>
        <w:rPr/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426" w:hanging="8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стников ЕГЭ по категориям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5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568"/>
        <w:jc w:val="both"/>
        <w:rPr/>
      </w:pPr>
      <w:r>
        <w:rPr>
          <w:rFonts w:cs="Times New Roman" w:ascii="Times New Roman" w:hAnsi="Times New Roman"/>
          <w:sz w:val="24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учебном году.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</w:t>
      </w:r>
      <w:r>
        <w:rPr>
          <w:sz w:val="24"/>
          <w:szCs w:val="24"/>
        </w:rPr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Рубцов А.М. и др / под редакцией Пасечника В.В. Биология (углубленный уровень) в 2-х частях, 11 класс Просвещение , 2020 г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u w:val="single"/>
        </w:rPr>
      </w:pPr>
      <w:r>
        <w:rPr>
          <w:iCs/>
          <w:u w:val="single"/>
        </w:rPr>
        <w:t>Не планируется корректировка в выборе УМК из федерального перечня</w:t>
      </w:r>
    </w:p>
    <w:p>
      <w:pPr>
        <w:pStyle w:val="Normal"/>
        <w:spacing w:lineRule="auto" w:line="276"/>
        <w:ind w:left="-426" w:firstLine="426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426" w:hanging="5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личество участников ЕГЭ - выпускников текущего года, обучающихся по программам СОО, составило 4 учащихся (100% от общего количества участников ЕГЭ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За последние три учебных года прослеживается практически одинаковое небольшое количество учащихся, сдающих данный предме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Традиционно количество девочек и мальчиков, сдающих данный предмет практически одинаково.</w:t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ОСНОВНЫЕ РЕЗУЛЬТАТЫ ЕГЭ ПО ПРЕДМЕТУ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5"/>
        </w:numPr>
        <w:spacing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sz w:val="24"/>
          <w:lang w:val="ru-RU"/>
        </w:rPr>
        <w:t xml:space="preserve">участников ЕГЭ </w:t>
      </w:r>
      <w:r>
        <w:rPr>
          <w:rFonts w:cs="Times New Roman" w:ascii="Times New Roman" w:hAnsi="Times New Roman"/>
          <w:sz w:val="24"/>
        </w:rPr>
        <w:t>по предмету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/>
        <w:object w:dxaOrig="9540" w:dyaOrig="3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pt;height:166.6pt" filled="f" o:ole="">
            <v:imagedata r:id="rId13" o:title=""/>
          </v:shape>
          <o:OLEObject Type="Embed" ProgID="" ShapeID="ole_rId12" DrawAspect="Content" ObjectID="_108707960" r:id="rId12"/>
        </w:objec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езультатов ЕГЭ по предмету за последние 3 года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7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50%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разрезе категорий участников ЕГЭ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8</w:t>
      </w:r>
      <w:r>
        <w:rPr>
          <w:sz w:val="24"/>
          <w:szCs w:val="24"/>
        </w:rPr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А) 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ода по учебному предмету относительно результатов 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-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г.;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формулируютс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В 2022 году динамика результатов в сравнении с 2021 и 2020 годами отрицательная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В 2022 году средний тестовый балл по биологии по сравнению с 2021 годом стал ниже на 34 балла (от 74 до 40), и ниже на 23 балла по сравнению с 2020 годом (от 63 до 40)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В 2022 году доля участников, набравших балл ниже минимального балла, составила 50% (2 уч-ся). В 2021 и в 2020 годах данный показатель составил 0%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В 2022 году доля участников, получивших тестовый балл от минимального балла до 60 баллов, составила 75% 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Доля участников, получивших тестовый балл от 61 до 80 баллов, составила 0%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Участники, получившие от 81 до 99 баллов, составило 25%. </w:t>
      </w:r>
    </w:p>
    <w:p>
      <w:pPr>
        <w:pStyle w:val="Normal"/>
        <w:spacing w:lineRule="auto" w:line="276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 xml:space="preserve">В 2022 году ЕГЭ по биологии не сдавала обучающаяся с ОВЗ.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й анализ результатов ЕГЭ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хим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учебный предмет)</w:t>
      </w:r>
    </w:p>
    <w:p>
      <w:pPr>
        <w:pStyle w:val="Normal"/>
        <w:spacing w:lineRule="auto" w:line="276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spacing w:lineRule="auto" w:line="276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ЕГЭ по учебному предмету (за 3 года)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отношение юношей и девушек, участвующих в ЕГЭ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76"/>
        <w:ind w:left="568" w:hanging="56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стников ЕГЭ по категориям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учебном году.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</w:t>
      </w:r>
      <w:r>
        <w:rPr>
          <w:sz w:val="24"/>
          <w:szCs w:val="24"/>
        </w:rPr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В., Кузьменко Н.Е., Теренин В.И., Дроздов А.А., Лунин В.В. Химия (углубленный уровень), 11 класс Дрофа, 2020 г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u w:val="single"/>
        </w:rPr>
      </w:pPr>
      <w:r>
        <w:rPr>
          <w:iCs/>
          <w:u w:val="single"/>
        </w:rPr>
        <w:t>Не планируется корректировка в выборе УМК из федерального перечня</w:t>
      </w:r>
    </w:p>
    <w:p>
      <w:pPr>
        <w:pStyle w:val="Normal"/>
        <w:spacing w:lineRule="auto" w:line="276"/>
        <w:ind w:left="-426" w:firstLine="426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оличество участников ЕГЭ - выпускников текущего года, обучающихся по программам СОО, составило 2 учащихся (100% от общего количества участников ЕГЭ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 последние три учебных года прослеживается практически одинаковое небольшое количество учащихся, сдающих данный предме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Традиционно количество девочек и мальчиков, сдающих данный предмет практически одинаково.</w:t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ОСНОВНЫЕ РЕЗУЛЬТАТЫ ЕГЭ ПО ПРЕДМЕТУ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sz w:val="24"/>
          <w:lang w:val="ru-RU"/>
        </w:rPr>
        <w:t xml:space="preserve">участников ЕГЭ </w:t>
      </w:r>
      <w:r>
        <w:rPr>
          <w:rFonts w:cs="Times New Roman" w:ascii="Times New Roman" w:hAnsi="Times New Roman"/>
          <w:sz w:val="24"/>
        </w:rPr>
        <w:t>по предмету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object w:dxaOrig="9615" w:dyaOrig="3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7pt;height:166.6pt" filled="f" o:ole="">
            <v:imagedata r:id="rId15" o:title=""/>
          </v:shape>
          <o:OLEObject Type="Embed" ProgID="" ShapeID="ole_rId14" DrawAspect="Content" ObjectID="_1905358712" r:id="rId14"/>
        </w:objec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езультатов ЕГЭ по предмету за последние 3 года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50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разрезе категорий участников ЕГЭ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</w:t>
      </w:r>
      <w:r>
        <w:rPr>
          <w:sz w:val="24"/>
          <w:szCs w:val="24"/>
        </w:rPr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А) 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ода по учебному предмету относительно результатов 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-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г.;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формулируютс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Результаты участников ЕГЭ по химии в 2022 году ухудшились по сравнению с 2021 годом, и улучшились по сравнению с 2020 годом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В 2022 году все учащиеся преодолели минимальный порог. Это связано, прежде всего, с высокой мотивацией и небольшим количеством обучающихся. В 2022 году средний тестовый балл по химии по сравнению с 2021 годом ниже на 6 баллов (от 73 до 67 баллов), и выше на 3 балла (от 64 до 67 баллов) по сравнению с 2020 годом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 xml:space="preserve">В 2022, 2021, 2020 году количество учащихся, не преодолевших минимальный порог не изменился и составил 0%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В 2020 году по сравнению с 2021 годом не изменилась доля участников, получивших тестовый балл от 81 до 99 баллов – 50%. В 2020 году показатель составил 0%.</w:t>
      </w:r>
    </w:p>
    <w:p>
      <w:pPr>
        <w:pStyle w:val="Normal"/>
        <w:spacing w:lineRule="auto" w:line="276"/>
        <w:rPr>
          <w:lang w:val="en-US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Методический анализ результатов ЕГЭ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обществознани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учебный предмет)</w:t>
      </w:r>
    </w:p>
    <w:p>
      <w:pPr>
        <w:pStyle w:val="Normal"/>
        <w:spacing w:lineRule="auto" w:line="276"/>
        <w:rPr>
          <w:rStyle w:val="StrongEmphasis"/>
          <w:rFonts w:ascii="Times New Roman" w:hAnsi="Times New Roman" w:eastAsia="SimSun;宋体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>Далее приведена типовая структура отчета по учебному предмету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ХАРАКТЕРИСТИКА УЧАСТНИКОВ ЕГЭ</w:t>
        <w:br/>
        <w:t xml:space="preserve"> ПО УЧЕБНОМУ ПРЕДМЕТУ</w:t>
      </w:r>
    </w:p>
    <w:p>
      <w:pPr>
        <w:pStyle w:val="Normal"/>
        <w:spacing w:lineRule="auto" w:line="276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частников ЕГЭ по учебному предмету (за 3 года)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6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%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отношение юношей и девушек, участвующих в ЕГЭ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</w:t>
      </w:r>
      <w:r>
        <w:rPr>
          <w:sz w:val="24"/>
          <w:szCs w:val="24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pacing w:lineRule="auto" w:line="276"/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76"/>
        <w:ind w:left="568" w:hanging="568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участников ЕГЭ по категориям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текущего года, обучающихся по программам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Основные УМК по предмету из федерального перечня Минпросвещения России, которые использовались в ОО в 202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учебном году.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8</w:t>
      </w:r>
      <w:r>
        <w:rPr>
          <w:sz w:val="24"/>
          <w:szCs w:val="24"/>
        </w:rPr>
        <w:fldChar w:fldCharType="end"/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28"/>
      </w:tblGrid>
      <w:tr>
        <w:trPr>
          <w:tblHeader w:val="true"/>
          <w:trHeight w:val="52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 из федерального перечня</w:t>
            </w:r>
          </w:p>
        </w:tc>
      </w:tr>
      <w:tr>
        <w:trPr>
          <w:trHeight w:val="5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 (под редакцией Боголюбова Л.Н., Лезебниковой А.Ю., Литаинова В.А.). Обществознание (базовый уровень), 11 класс Просвещение, 2020 г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корректировки в выборе УМК из федерального перечня (если запланированы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b/>
          <w:b/>
          <w:u w:val="single"/>
        </w:rPr>
      </w:pPr>
      <w:r>
        <w:rPr>
          <w:iCs/>
          <w:u w:val="single"/>
        </w:rPr>
        <w:t>Не планируется корректировка в выборе УМК из федерального перечня</w:t>
      </w:r>
    </w:p>
    <w:p>
      <w:pPr>
        <w:pStyle w:val="Normal"/>
        <w:spacing w:lineRule="auto" w:line="276"/>
        <w:ind w:left="-426" w:firstLine="426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 о характере изменения количества участников ЕГЭ по учебному предмету. </w:t>
      </w:r>
    </w:p>
    <w:p>
      <w:pPr>
        <w:pStyle w:val="Heading3"/>
        <w:numPr>
          <w:ilvl w:val="0"/>
          <w:numId w:val="0"/>
        </w:numPr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На основе приведенных в разделе данных отмечается динамика количества участников ЕГЭ по предмету в целом, по отдельным категориям; демографическая ситуация, изменение нормативных правовых документов, форс-мажорные обстоятельства в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ОО/регионе/округ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и прочие обстоятельства, существенным образом повлиявшие на изменение количества участников ЕГЭ по предмет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В 2022 году количество участников ЕГЭ по обществознанию стало меньше на 18% по сравнению с 2021 годом и на 8% больше по сравнению с 2020 годом. Это связано с тем, что увеличилось количество обучающихся, желающих поступить в вузы на математические, естественнонаучные специальности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Традиционно количество девочек и мальчиков, сдающих данный предмет практически одинаково.</w:t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</w:p>
    <w:p>
      <w:pPr>
        <w:pStyle w:val="Normal"/>
        <w:spacing w:lineRule="auto" w:line="276"/>
        <w:ind w:left="-425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 ОСНОВНЫЕ РЕЗУЛЬТАТЫ ЕГЭ ПО ПРЕДМЕТУ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15"/>
        <w:keepNext w:val="true"/>
        <w:keepLines/>
        <w:numPr>
          <w:ilvl w:val="0"/>
          <w:numId w:val="11"/>
        </w:numPr>
        <w:spacing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Диаграмма распределения тестовых баллов </w:t>
      </w:r>
      <w:r>
        <w:rPr>
          <w:rFonts w:cs="Times New Roman" w:ascii="Times New Roman" w:hAnsi="Times New Roman"/>
          <w:sz w:val="24"/>
          <w:lang w:val="ru-RU"/>
        </w:rPr>
        <w:t xml:space="preserve">участников ЕГЭ </w:t>
      </w:r>
      <w:r>
        <w:rPr>
          <w:rFonts w:cs="Times New Roman" w:ascii="Times New Roman" w:hAnsi="Times New Roman"/>
          <w:sz w:val="24"/>
        </w:rPr>
        <w:t>по предмету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.</w:t>
        <w:br/>
      </w:r>
      <w:r>
        <w:rPr>
          <w:rFonts w:cs="Times New Roman" w:ascii="Times New Roman" w:hAnsi="Times New Roman"/>
          <w:b w:val="false"/>
          <w:i/>
          <w:sz w:val="24"/>
        </w:rPr>
        <w:t xml:space="preserve"> (количество участников, получивших тот или иной тестовый балл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object w:dxaOrig="8700" w:dyaOrig="30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5pt;height:153pt" filled="f" o:ole="">
            <v:imagedata r:id="rId17" o:title=""/>
          </v:shape>
          <o:OLEObject Type="Embed" ProgID="" ShapeID="ole_rId16" DrawAspect="Content" ObjectID="_969119630" r:id="rId16"/>
        </w:objec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результатов ЕГЭ по предмету за последние 3 года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9</w:t>
      </w:r>
      <w:r>
        <w:rPr>
          <w:sz w:val="24"/>
          <w:szCs w:val="24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2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12,5%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12,5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0"/>
          <w:numId w:val="0"/>
        </w:numPr>
        <w:spacing w:lineRule="auto" w:line="276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разрезе категорий участников ЕГЭ </w:t>
      </w:r>
    </w:p>
    <w:p>
      <w:pPr>
        <w:pStyle w:val="Style19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0</w:t>
      </w:r>
      <w:r>
        <w:rPr>
          <w:sz w:val="24"/>
          <w:szCs w:val="24"/>
        </w:rPr>
        <w:fldChar w:fldCharType="end"/>
      </w:r>
    </w:p>
    <w:tbl>
      <w:tblPr>
        <w:tblW w:w="101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17"/>
        <w:gridCol w:w="2217"/>
        <w:gridCol w:w="2218"/>
      </w:tblGrid>
      <w:tr>
        <w:trPr>
          <w:tblHeader w:val="true"/>
          <w:trHeight w:val="102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88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На основе приведенных в разделе показателей: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А) описываются значимые изменения в результатах ЕГЭ 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ода по учебному предмету относительно результатов 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-20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гг.;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-426" w:firstLine="56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ru-RU"/>
        </w:rPr>
        <w:t>формулируются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)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В 2022 году 1 ученица (12,5%) не преодолела минимальный порог по обществознанию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По сравнению с 2021 годом средний тестовый балл стал ниже на 15 баллов (от 74 до 59). По сравнению с 2020 годом средний балл понизился на 5 баллов (от 64 до 59)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В 2022 году доля участников, набравших балл ниже минимального балла, составила 12,5%. Это хуже в сравнении с 2020 и 2021 годом, так как там все ученики достигли минимального порога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В 2022 году доля участников, получивших тестовый балл от минимального балла до 60 баллов, составила 50%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В 2022 году доля участников, получивших тестовый балл от 61 до 80 баллов, составила 37,5%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 xml:space="preserve">В 2022 году доля учащихся, получивших от 81 до 99 баллов составил 12,5%. </w:t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6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i w:val="false"/>
      <w:iCs w:val="false"/>
      <w:color w:val="000000"/>
      <w:sz w:val="28"/>
      <w:szCs w:val="2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empus Sans ITC" w:hAnsi="Tempus Sans IT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sz w:val="28"/>
      <w:szCs w:val="28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empus Sans ITC" w:hAnsi="Tempus Sans ITC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i w:val="false"/>
      <w:iCs w:val="false"/>
      <w:sz w:val="28"/>
      <w:szCs w:val="28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1:25:00Z</dcterms:created>
  <dc:creator>Зинина Елена Андреевна</dc:creator>
  <dc:description/>
  <cp:keywords/>
  <dc:language>en-US</dc:language>
  <cp:lastModifiedBy>User</cp:lastModifiedBy>
  <cp:lastPrinted>2021-06-08T16:01:00Z</cp:lastPrinted>
  <dcterms:modified xsi:type="dcterms:W3CDTF">2022-08-08T11:10:00Z</dcterms:modified>
  <cp:revision>61</cp:revision>
  <dc:subject/>
  <dc:title/>
</cp:coreProperties>
</file>